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= You may use AOG for 30 days, before you must register 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 OF THE GODS VERSION 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Christopher Pierce 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Wynn, Wilhelm Kretieg, Chris Henry, and Orris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Syso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may then use the Arm of the God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program variables, and edit the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liminate that annoying screen at the end aski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Give Gods the ability to directly create artifact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 3 more options for all of your discip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Free updates from the support boards, for all follow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How do I register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public release of Arm of the Gods, and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nd hard on this project. I think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fair, and not much to ask for the quality of this gam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, the sysop, don't have the money to register the g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o the users. There are 10 players, if each one donates som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door can be registered. Here is t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S RECEIVED BEFORE JULY 1ST WILL HAVE A $5.00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the following information and $15.00 to the belo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=I AM NOW ACCEPTING CHECKS AND MONEY ORDERS=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full bir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w you want your birth name to appear to users &lt;no alias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r BBS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r ho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r ho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ay I receive the above info, and the $15, or $10 i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st, I will mail you the registration code, you then use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low instructions on how to regis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A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'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will ask for a password, a name, and a code. In tha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info that I provide when I mail you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ED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8)625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 GA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3)489-0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713)682-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 xml:space="preserve">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RIS 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6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USTON, TX. 77267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